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73660</wp:posOffset>
                </wp:positionV>
                <wp:extent cx="1228725" cy="8421370"/>
                <wp:effectExtent l="203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8421480"/>
                          <a:chOff x="0" y="0"/>
                          <a:chExt cx="1228680" cy="842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11145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245960"/>
                            <a:ext cx="0" cy="7174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1302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7041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89" h="11915">
                                <a:moveTo>
                                  <a:pt x="58" y="11916"/>
                                </a:moveTo>
                                <a:arcTo wR="10800" hR="10800" stAng="10444288" swAng="58480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89" h="11915">
                                <a:moveTo>
                                  <a:pt x="58" y="11916"/>
                                </a:moveTo>
                                <a:arcTo wR="10800" hR="10800" stAng="10444288" swAng="58480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8d6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0" cy="716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8d6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8pt;width:96.8pt;height:663.1pt" coordorigin="-125,116" coordsize="1936,13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;top:116;width:1754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36,2078" to="1136,13376" stroked="t" o:allowincell="f" style="position:absolute">
                  <v:stroke color="#13025a" weight="57240" joinstyle="miter" endcap="flat"/>
                  <v:fill o:detectmouseclick="t" on="false"/>
                  <w10:wrap type="none"/>
                </v:line>
                <v:rect id="shape_0" coordsize="11089,11915" path="l0,21600xee" stroked="t" o:allowincell="f" style="position:absolute;left:-125;top:1017;width:1108;height:1079;flip:y;mso-wrap-style:none;v-text-anchor:middle">
                  <v:fill o:detectmouseclick="t" on="false"/>
                  <v:stroke color="#c8d6ee" weight="38160" joinstyle="miter" endcap="flat"/>
                  <w10:wrap type="none"/>
                </v:rect>
                <v:line id="shape_0" from="955,2097" to="955,13378" stroked="t" o:allowincell="f" style="position:absolute">
                  <v:stroke color="#c8d6e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69215</wp:posOffset>
                </wp:positionV>
                <wp:extent cx="0" cy="864235"/>
                <wp:effectExtent l="19685" t="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c8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5.45pt" to="-6.25pt,62.55pt" stroked="t" o:allowincell="f" style="position:absolute">
                <v:stroke color="#c8d6ee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2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Becas de Investigación Asociación Chilena de Nutrición Clínica, Obesidad y Metabolismo,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CHINUMET –  2019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 objetivo de este concurso es financiar proyectos de investigación clínica, en el ámbito de la Nutrición.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a lo anterior se cuenta con </w:t>
      </w:r>
      <w:r>
        <w:rPr>
          <w:rFonts w:cs="Calibri" w:ascii="Calibri" w:hAnsi="Calibri"/>
          <w:b/>
          <w:sz w:val="24"/>
          <w:szCs w:val="24"/>
        </w:rPr>
        <w:t>dos fondos de 3 millones de pesos cada uno</w:t>
      </w:r>
      <w:r>
        <w:rPr>
          <w:rFonts w:cs="Calibri" w:ascii="Calibri" w:hAnsi="Calibri"/>
          <w:sz w:val="24"/>
          <w:szCs w:val="24"/>
        </w:rPr>
        <w:t>, para ser adjudicados a investigadores que cumplan con las siguientes condiciones o requisitos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Calibri" w:ascii="Calibri" w:hAnsi="Calibri"/>
          <w:sz w:val="24"/>
          <w:szCs w:val="24"/>
        </w:rPr>
        <w:t>Requisi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ad menor de 40 añ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 socio de la Asociación Chilena de Nutrición Clínica, Obesidad y Metabolismo,  ACHINUMET, por al menos 1 año, con cuotas al día (año 201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 proyectos deberán tener una duración máxima de  18 meses.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 investigadores ganadores del concurso deberán cumplir con las siguientes exigencias:</w:t>
      </w:r>
    </w:p>
    <w:p>
      <w:pPr>
        <w:pStyle w:val="Normal"/>
        <w:numPr>
          <w:ilvl w:val="0"/>
          <w:numId w:val="5"/>
        </w:numPr>
        <w:spacing w:lineRule="auto" w:line="360"/>
        <w:ind w:left="283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HINUMET entregará al inicio el 50% del fondo adjudicado.</w:t>
      </w:r>
    </w:p>
    <w:p>
      <w:pPr>
        <w:pStyle w:val="Normal"/>
        <w:numPr>
          <w:ilvl w:val="0"/>
          <w:numId w:val="5"/>
        </w:numPr>
        <w:spacing w:lineRule="auto" w:line="360"/>
        <w:ind w:left="283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investigador entregará a los 6 meses de transferido el financiamiento inicial,  un informe de avance,  que al ser aprobado le permitirá recibir el restante 50% del fondo de investigación.</w:t>
      </w:r>
    </w:p>
    <w:p>
      <w:pPr>
        <w:pStyle w:val="Normal"/>
        <w:numPr>
          <w:ilvl w:val="0"/>
          <w:numId w:val="5"/>
        </w:numPr>
        <w:spacing w:lineRule="auto" w:line="360"/>
        <w:ind w:left="283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informe final y carta de recepción de manuscrito en revista ISI o SCielo se deberá entregar a los 24 meses de adjudicado el financiamiento</w:t>
      </w:r>
    </w:p>
    <w:p>
      <w:pPr>
        <w:pStyle w:val="Normal"/>
        <w:numPr>
          <w:ilvl w:val="0"/>
          <w:numId w:val="5"/>
        </w:numPr>
        <w:spacing w:lineRule="auto" w:line="360"/>
        <w:ind w:left="283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s resultados deben ser presentados al menos en un Congreso y publicados en una revista con comité editorial con indexación ISI o SCielo. ACHINUMET podrá solicitar al investigador la presentación de los resultados finales del estudio, en alguna sesión de las Jornadas o Congreso de la Sociedad. </w:t>
      </w:r>
    </w:p>
    <w:p>
      <w:pPr>
        <w:pStyle w:val="Normal"/>
        <w:numPr>
          <w:ilvl w:val="0"/>
          <w:numId w:val="5"/>
        </w:numPr>
        <w:spacing w:lineRule="auto" w:line="360"/>
        <w:ind w:left="283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publicaciones en español se recomienda Revista Médica de Chile (órgano oficial de Sociedad Médica de Santiago) o Nutrición Hospitalaria (órgano oficial de FELANPE). </w:t>
      </w:r>
    </w:p>
    <w:p>
      <w:pPr>
        <w:pStyle w:val="Normal"/>
        <w:numPr>
          <w:ilvl w:val="0"/>
          <w:numId w:val="5"/>
        </w:numPr>
        <w:spacing w:lineRule="auto" w:line="360"/>
        <w:ind w:left="283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manuscrito debe incluir una mención a la Asociación Chilena de Nutrición Clínica y Metabolismo, como fuente de financiamiento</w:t>
      </w:r>
    </w:p>
    <w:p>
      <w:pPr>
        <w:pStyle w:val="Normal"/>
        <w:numPr>
          <w:ilvl w:val="0"/>
          <w:numId w:val="5"/>
        </w:numPr>
        <w:spacing w:lineRule="auto" w:line="360"/>
        <w:ind w:left="283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no se cumple con los anteriores requisitos el investigador deberá devolver el dinero obtenido por el concurso. </w:t>
      </w:r>
    </w:p>
    <w:p>
      <w:pPr>
        <w:pStyle w:val="Normal"/>
        <w:spacing w:lineRule="auto" w:line="360"/>
        <w:ind w:left="21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djunta el formulario que debe completar cada concursante.</w:t>
      </w:r>
      <w:r>
        <w:br w:type="page"/>
      </w:r>
    </w:p>
    <w:p>
      <w:pPr>
        <w:pStyle w:val="Normal"/>
        <w:spacing w:lineRule="auto" w:line="360"/>
        <w:ind w:left="21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25400</wp:posOffset>
                </wp:positionV>
                <wp:extent cx="7217410" cy="5283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5284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9.25pt;margin-top:2pt;width:568.25pt;height:41.55pt;mso-wrap-style:none;v-text-anchor:middle">
                <v:fill o:detectmouseclick="t" type="solid" color2="#6a4c28"/>
                <v:stroke color="#19191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CURSO DE PROYECTOS ACHINUME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CION DEL PROYEC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ULO: 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ON MAXIMA DEL PROYECTO (18 meses): En caso que sea más, debe ser debidamente justific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DOR RESPONSAB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bre  ________________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trabajo __________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</w:rPr>
        <w:t>Teléfono __________________ Fax ___________________</w:t>
        <w:tab/>
        <w:t xml:space="preserve">Email ________________________    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  _____________________</w:t>
        <w:tab/>
        <w:t xml:space="preserve">Profesió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T. ___________________ </w:t>
        <w:tab/>
        <w:t xml:space="preserve">Socio de ACHINUMET ______________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COINVESTIG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___________________</w:t>
        <w:tab/>
        <w:t>Fax ___________________</w:t>
        <w:tab/>
        <w:t>Email 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 ___________________________ </w:t>
        <w:tab/>
        <w:t xml:space="preserve">Profesió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UT. _________________________</w:t>
        <w:tab/>
        <w:tab/>
        <w:t xml:space="preserve"> Socio ACHINUMET 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n caso de más co-investigadores agregar cuadros adicional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198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198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198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198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198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198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198" w:hanging="0"/>
        <w:rPr/>
      </w:pPr>
      <w:r>
        <w:rPr>
          <w:rFonts w:cs="Arial" w:ascii="Arial" w:hAnsi="Arial"/>
          <w:b/>
        </w:rPr>
        <w:t>4.  RECURSOS SOLICITADOS</w:t>
      </w:r>
    </w:p>
    <w:p>
      <w:pPr>
        <w:pStyle w:val="Normal"/>
        <w:ind w:right="198" w:hanging="0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10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603"/>
      </w:tblGrid>
      <w:tr>
        <w:trPr>
          <w:trHeight w:val="34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 DE G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gi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Men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áx. 40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 y pub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áx. 20% de cada añ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uda de viaj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74"/>
      </w:tblGrid>
      <w:tr>
        <w:trPr>
          <w:trHeight w:val="339" w:hRule="atLeas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ION DE GASTOS DEL PROYECTO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>
          <w:trHeight w:val="659" w:hRule="atLeas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7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gibles: (especific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Menor: (especificar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 y publicaciones: (estima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udas de Viaje: (estima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198" w:hanging="0"/>
        <w:rPr/>
      </w:pPr>
      <w:r>
        <w:rPr>
          <w:rFonts w:cs="Arial" w:ascii="Arial" w:hAnsi="Arial"/>
          <w:b/>
        </w:rPr>
        <w:tab/>
        <w:t>RESUMEN DEL PROYECTO</w:t>
      </w:r>
      <w:r>
        <w:rPr>
          <w:rFonts w:cs="Arial" w:ascii="Arial" w:hAnsi="Arial"/>
        </w:rPr>
        <w:t xml:space="preserve"> (No exceder 250 palabras).</w:t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5288" w:leader="none"/>
        </w:tabs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79375</wp:posOffset>
                </wp:positionV>
                <wp:extent cx="5876925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057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2.75pt;height:162pt;mso-wrap-distance-left:9.05pt;mso-wrap-distance-right:9.05pt;mso-wrap-distance-top:0pt;mso-wrap-distance-bottom:0pt;margin-top:6.25pt;mso-position-vertical-relative:text;margin-left:3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SCUSION BIBLIOGRAFICA</w:t>
      </w:r>
      <w:r>
        <w:rPr>
          <w:rFonts w:cs="Arial" w:ascii="Arial" w:hAnsi="Arial"/>
        </w:rPr>
        <w:t xml:space="preserve"> (comentario y discusión de antecedentes bibliográficos que sirven de base al </w:t>
        <w:tab/>
        <w:t xml:space="preserve">proyecto). </w:t>
      </w:r>
      <w:r>
        <w:rPr>
          <w:rFonts w:cs="Arial" w:ascii="Arial" w:hAnsi="Arial"/>
          <w:b/>
        </w:rPr>
        <w:t xml:space="preserve">INCLUYA LAS REFERENCIAS CORRESPONDIENTES.  </w:t>
        <w:tab/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15</wp:posOffset>
                </wp:positionH>
                <wp:positionV relativeFrom="paragraph">
                  <wp:posOffset>90805</wp:posOffset>
                </wp:positionV>
                <wp:extent cx="5876925" cy="4562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4562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2.75pt;height:359.25pt;mso-wrap-distance-left:9.05pt;mso-wrap-distance-right:9.05pt;mso-wrap-distance-top:0pt;mso-wrap-distance-bottom:0pt;margin-top:7.15pt;mso-position-vertical-relative:text;margin-left:3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ab/>
        <w:t>HIPOTESIS DE TRABAJO Y NUEVOS APORTES</w:t>
      </w:r>
    </w:p>
    <w:p>
      <w:pPr>
        <w:pStyle w:val="Normal"/>
        <w:ind w:right="19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19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198" w:hanging="0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</wp:posOffset>
                </wp:positionH>
                <wp:positionV relativeFrom="paragraph">
                  <wp:posOffset>-12065</wp:posOffset>
                </wp:positionV>
                <wp:extent cx="5876925" cy="289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895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2.75pt;height:228pt;mso-wrap-distance-left:9.05pt;mso-wrap-distance-right:9.05pt;mso-wrap-distance-top:0pt;mso-wrap-distance-bottom:0pt;margin-top:-0.95pt;mso-position-vertical-relative:text;margin-left:3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OBJETIVOS DEL PROYECTO:</w:t>
      </w:r>
    </w:p>
    <w:p>
      <w:pPr>
        <w:pStyle w:val="Normal"/>
        <w:ind w:right="19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98" w:hanging="0"/>
        <w:rPr/>
      </w:pPr>
      <w:r>
        <w:rPr>
          <w:rFonts w:cs="Arial" w:ascii="Arial" w:hAnsi="Arial"/>
          <w:sz w:val="18"/>
        </w:rPr>
        <w:tab/>
        <w:t>A.- OBJETIVO GENERAL</w:t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825" w:leader="none"/>
        </w:tabs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8890</wp:posOffset>
                </wp:positionV>
                <wp:extent cx="5876925" cy="1085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085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2.75pt;height:85.5pt;mso-wrap-distance-left:9.05pt;mso-wrap-distance-right:9.05pt;mso-wrap-distance-top:0pt;mso-wrap-distance-bottom:0pt;margin-top:0.7pt;mso-position-vertical-relative:text;margin-left:3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/>
      </w:pPr>
      <w:r>
        <w:rPr>
          <w:rFonts w:cs="Arial" w:ascii="Arial" w:hAnsi="Arial"/>
          <w:sz w:val="18"/>
        </w:rPr>
        <w:tab/>
        <w:t>B.- OBJETIVOS ESPECIFICOS</w:t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b/>
          <w:b/>
          <w:sz w:val="18"/>
          <w:lang w:val="es-CL" w:eastAsia="en-US"/>
        </w:rPr>
      </w:pPr>
      <w:r>
        <w:rPr>
          <w:rFonts w:cs="Arial" w:ascii="Arial" w:hAnsi="Arial"/>
          <w:b/>
          <w:sz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29845</wp:posOffset>
                </wp:positionV>
                <wp:extent cx="5876925" cy="1085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085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2.75pt;height:85.5pt;mso-wrap-distance-left:9.05pt;mso-wrap-distance-right:9.05pt;mso-wrap-distance-top:0pt;mso-wrap-distance-bottom:0pt;margin-top:2.35pt;mso-position-vertical-relative:text;margin-left:3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ind w:right="19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98" w:hanging="0"/>
        <w:rPr/>
      </w:pPr>
      <w:r>
        <w:rPr>
          <w:rFonts w:cs="Arial" w:ascii="Arial" w:hAnsi="Arial"/>
          <w:b/>
        </w:rPr>
        <w:tab/>
        <w:t xml:space="preserve">   METODOLOGIA. (Explicite e incluya las referencias bibliográficas adecuadas)</w:t>
        <w:tab/>
        <w:t xml:space="preserve">    </w:t>
      </w:r>
    </w:p>
    <w:p>
      <w:pPr>
        <w:pStyle w:val="Normal"/>
        <w:ind w:right="19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  <w:lang w:val="es-CL" w:eastAsia="en-US"/>
        </w:rPr>
      </w:pPr>
      <w:r>
        <w:rPr>
          <w:rFonts w:cs="Arial" w:ascii="Arial" w:hAnsi="Arial"/>
          <w:sz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365</wp:posOffset>
                </wp:positionH>
                <wp:positionV relativeFrom="paragraph">
                  <wp:posOffset>-4445</wp:posOffset>
                </wp:positionV>
                <wp:extent cx="5876925" cy="2133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133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2.75pt;height:168pt;mso-wrap-distance-left:9.05pt;mso-wrap-distance-right:9.05pt;mso-wrap-distance-top:0pt;mso-wrap-distance-bottom:0pt;margin-top:-0.35pt;mso-position-vertical-relative:text;margin-left:3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PLAN DE TRABAJO. </w:t>
      </w:r>
      <w:r>
        <w:rPr>
          <w:rFonts w:cs="Arial" w:ascii="Arial" w:hAnsi="Arial"/>
        </w:rPr>
        <w:t>(Señale etapas, actividades</w:t>
      </w:r>
      <w:r>
        <w:rPr>
          <w:rFonts w:cs="Arial" w:ascii="Arial" w:hAnsi="Arial"/>
          <w:b/>
        </w:rPr>
        <w:t xml:space="preserve"> y recursos utilizados </w:t>
      </w:r>
      <w:r>
        <w:rPr>
          <w:rFonts w:cs="Arial" w:ascii="Arial" w:hAnsi="Arial"/>
        </w:rPr>
        <w:t>para la ejecución del proyecto)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890</wp:posOffset>
                </wp:positionH>
                <wp:positionV relativeFrom="paragraph">
                  <wp:posOffset>26035</wp:posOffset>
                </wp:positionV>
                <wp:extent cx="5876925" cy="2133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133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2.75pt;height:168pt;mso-wrap-distance-left:9.05pt;mso-wrap-distance-right:9.05pt;mso-wrap-distance-top:0pt;mso-wrap-distance-bottom:0pt;margin-top:2.05pt;mso-position-vertical-relative:text;margin-left:4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INFRAESTRUCTURA Y EQUIPAMIENTO QUE LA UNIDAD ACADEMICA PATROCINANTE </w:t>
      </w:r>
    </w:p>
    <w:p>
      <w:pPr>
        <w:pStyle w:val="Normal"/>
        <w:ind w:right="198" w:hanging="0"/>
        <w:jc w:val="both"/>
        <w:rPr/>
      </w:pPr>
      <w:r>
        <w:rPr>
          <w:rFonts w:cs="Arial" w:ascii="Arial" w:hAnsi="Arial"/>
          <w:b/>
        </w:rPr>
        <w:tab/>
        <w:t xml:space="preserve">  PONE A DISPOSICION DEL PROYECTO.</w:t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90</wp:posOffset>
                </wp:positionH>
                <wp:positionV relativeFrom="paragraph">
                  <wp:posOffset>16510</wp:posOffset>
                </wp:positionV>
                <wp:extent cx="5876925" cy="2133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133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2.75pt;height:168pt;mso-wrap-distance-left:9.05pt;mso-wrap-distance-right:9.05pt;mso-wrap-distance-top:0pt;mso-wrap-distance-bottom:0pt;margin-top:1.3pt;mso-position-vertical-relative:text;margin-left:4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8" w:hanging="0"/>
        <w:jc w:val="both"/>
        <w:rPr/>
      </w:pPr>
      <w:r>
        <w:rPr>
          <w:rFonts w:cs="Arial" w:ascii="Arial" w:hAnsi="Arial"/>
          <w:b/>
        </w:rPr>
        <w:tab/>
        <w:t xml:space="preserve">ANTECEDENTES DEL EQUIPO DE INVESTIGACION: </w:t>
      </w:r>
      <w:r>
        <w:rPr>
          <w:rFonts w:cs="Arial" w:ascii="Arial" w:hAnsi="Arial"/>
        </w:rPr>
        <w:t>(Agregar más hojas si es necesario)</w:t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  <w:lang w:val="es-CL" w:eastAsia="en-US"/>
        </w:rPr>
      </w:pPr>
      <w:r>
        <w:rPr>
          <w:rFonts w:cs="Arial" w:ascii="Arial" w:hAnsi="Arial"/>
          <w:sz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65</wp:posOffset>
                </wp:positionH>
                <wp:positionV relativeFrom="paragraph">
                  <wp:posOffset>45085</wp:posOffset>
                </wp:positionV>
                <wp:extent cx="5876925" cy="28860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886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VESTIGADOR RESPONSABLE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O PROF. / INSTITUCION Y AÑO DE OBTENCIÓN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RADOS ACADEMICOS / INSTITUCION / PAIS Y AÑO DE OBTENCION (incluir fotocopia del documento que acredite tal condició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de horas semanales de dedicación al proyecto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NCIONES A DESARROLLAR EN EL PROYECTO: 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ACIONES ULTIMOS 5 AÑOS:   (Incluir anexo, señalando con * las revistas indexad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2.75pt;height:227.25pt;mso-wrap-distance-left:9.05pt;mso-wrap-distance-right:9.05pt;mso-wrap-distance-top:0pt;mso-wrap-distance-bottom:0pt;margin-top:3.55pt;mso-position-vertical-relative:text;margin-left:3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VESTIGADOR RESPONSABLE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ULO PROF. / INSTITUCION Y AÑO DE OBTENCIÓN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RADOS ACADEMICOS / INSTITUCION / PAIS Y AÑO DE OBTENCION (incluir fotocopia del documento que acredite tal condició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º de horas semanales de dedicación al proyecto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UNCIONES A DESARROLLAR EN EL PROYECTO: 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BLICACIONES ULTIMOS 5 AÑOS:   (Incluir anexo, señalando con * las revistas indexada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  <w:lang w:val="es-CL" w:eastAsia="en-US"/>
        </w:rPr>
      </w:pPr>
      <w:r>
        <w:rPr>
          <w:rFonts w:cs="Arial" w:ascii="Arial" w:hAnsi="Arial"/>
          <w:sz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790</wp:posOffset>
                </wp:positionH>
                <wp:positionV relativeFrom="paragraph">
                  <wp:posOffset>12700</wp:posOffset>
                </wp:positionV>
                <wp:extent cx="5876925" cy="3238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238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INVESTIG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O PROF. / INSTITUCION Y AÑO DE OBTEN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ADOS ACADEMICOS / INSTITUCION / PAIS Y AÑO DE OBTENC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de horas de dedicación al proyecto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CIONES A DESARROLLAR EN EL PROYECTO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ACIONES ULTIMOS 5 AÑOS:   (Incluir anexo, señalando con * las revistas indexad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2.75pt;height:255pt;mso-wrap-distance-left:9.05pt;mso-wrap-distance-right:9.05pt;mso-wrap-distance-top:0pt;mso-wrap-distance-bottom:0pt;margin-top:1pt;mso-position-vertical-relative:text;margin-left:3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INVESTIG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ULO PROF. / INSTITUCION Y AÑO DE OBTENC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RADOS ACADEMICOS / INSTITUCION / PAIS Y AÑO DE OBTENC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º de horas de dedicación al proyecto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CIONES A DESARROLLAR EN EL PROYECTO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BLICACIONES ULTIMOS 5 AÑOS:   (Incluir anexo, señalando con * las revistas indexad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9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567" w:right="900" w:gutter="0" w:header="0" w:top="709" w:footer="1009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3233"/>
    </w:tblGrid>
    <w:tr>
      <w:trPr>
        <w:trHeight w:val="360" w:hRule="atLeast"/>
      </w:trPr>
      <w:tc>
        <w:tcPr>
          <w:tcW w:w="7540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ASOCIACIÓN CHILENA DE NUTRICIÓN CLÍNICA,</w:t>
          </w:r>
        </w:p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OBESIDAD Y METABOLISMO</w:t>
          </w:r>
        </w:p>
      </w:tc>
      <w:tc>
        <w:tcPr>
          <w:tcW w:w="3233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9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98" w:hanging="0"/>
      <w:jc w:val="both"/>
    </w:pPr>
    <w:rPr>
      <w:rFonts w:ascii="Arial" w:hAnsi="Arial" w:cs="Arial"/>
    </w:rPr>
  </w:style>
  <w:style w:type="paragraph" w:styleId="FORMULARIOS">
    <w:name w:val="FORMULARIOS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62" w:leader="none"/>
        <w:tab w:val="left" w:pos="2160" w:leader="none"/>
      </w:tabs>
      <w:suppressAutoHyphens w:val="true"/>
      <w:bidi w:val="0"/>
      <w:jc w:val="both"/>
    </w:pPr>
    <w:rPr>
      <w:rFonts w:ascii="CG Times" w:hAnsi="CG Times" w:eastAsia="Times New Roman" w:cs="CG Times"/>
      <w:color w:val="auto"/>
      <w:spacing w:val="-2"/>
      <w:sz w:val="22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2:00Z</dcterms:created>
  <dc:creator>Marcela Jiron</dc:creator>
  <dc:description/>
  <dc:language>en-US</dc:language>
  <cp:lastModifiedBy>User</cp:lastModifiedBy>
  <cp:lastPrinted>2005-08-16T09:37:00Z</cp:lastPrinted>
  <dcterms:modified xsi:type="dcterms:W3CDTF">2018-12-12T17:22:00Z</dcterms:modified>
  <cp:revision>2</cp:revision>
  <dc:subject/>
  <dc:title>UNIVERSIDAD DE CHILE_______CONCURSO DE PROYECTOS 1996</dc:title>
</cp:coreProperties>
</file>